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apíš slová (precvičíš si písanie písmena „ó“)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bal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vag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šampó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lampió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kamió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gramof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telef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fóru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gó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šampió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gróf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mel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milió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zooló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biológ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Napíš slová (precvičíš si písanie písmena „ď“)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medve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dážďov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lo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ďate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ďatelin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se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po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hľa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Ďumbi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Ďus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Ďur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kaď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háďatk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mláďatk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ďakujem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Napíš vety (precvičíš si písanie veľkých písmen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  <w:t>Bratislava je hlavné mesto Slovenska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  <w:t>Cez Bratislavu tečie rieka Dunaj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  <w:t>Juraj Novák býva v Banskej Bystrici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  <w:t xml:space="preserve">Milka Veselá v lete cestovala po Európe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9:00Z</dcterms:created>
  <dc:creator>Renata</dc:creator>
  <dc:description/>
  <cp:keywords/>
  <dc:language>en-US</dc:language>
  <cp:lastModifiedBy>Mary</cp:lastModifiedBy>
  <dcterms:modified xsi:type="dcterms:W3CDTF">2012-10-15T15:39:00Z</dcterms:modified>
  <cp:revision>2</cp:revision>
  <dc:subject/>
  <dc:title>1</dc:title>
</cp:coreProperties>
</file>