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píš slová (precvičíš si písanie písmena „ó“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bal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vag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šampó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lampió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kamió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gramof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telef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fóru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gó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šampió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gró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meló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milió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zooló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>biológ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Napíš slová (precvičíš si písanie písmena „ď“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medve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dážďov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lo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ate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atelin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se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po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hľa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umbi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us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u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kaď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háďatk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mláďatk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  <w:t>ďakujem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2060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Napíš vety (precvičíš si písanie veľkých písmen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  <w:t>Bratislava je hlavné mesto Slovenska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  <w:t>Cez Bratislavu tečie rieka Dunaj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  <w:t>Juraj Novák býva v Banskej Bystrici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  <w:t xml:space="preserve">Milka Veselá v lete cestovala po Európe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7030A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4:00Z</dcterms:created>
  <dc:creator>Renata</dc:creator>
  <dc:description/>
  <dc:language>en-US</dc:language>
  <cp:lastModifiedBy>Skola</cp:lastModifiedBy>
  <dcterms:modified xsi:type="dcterms:W3CDTF">2015-02-25T18:24:00Z</dcterms:modified>
  <cp:revision>2</cp:revision>
  <dc:subject/>
  <dc:title/>
</cp:coreProperties>
</file>