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  <w:t>Napíš do počítača mená 3 svojich kamarátov a kamarátok</w:t>
      </w: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ezabudni, že každé meno sa začína veľkým písmenom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  <w:t xml:space="preserve">Napíš vetu : </w:t>
      </w:r>
      <w:r>
        <w:rPr>
          <w:rFonts w:cs="Comic Sans MS" w:ascii="Comic Sans MS" w:hAnsi="Comic Sans MS"/>
          <w:color w:val="339966"/>
          <w:sz w:val="28"/>
          <w:szCs w:val="28"/>
        </w:rPr>
        <w:t xml:space="preserve">Slniečko sa kotúľalo po oblohe. </w:t>
      </w:r>
      <w:r>
        <w:rPr/>
        <w:drawing>
          <wp:inline distT="0" distB="0" distL="0" distR="0">
            <wp:extent cx="73469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  <w:t>Urob medzery medzi slovami v text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671195" cy="81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Mravček je veľkývynalezc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síčervenúšatkusbielymibodkam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hokamarátkalienkajeveľkáparádnic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  <w:t>Slabiky sa pohádali. Odstráň zbytočné medzery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a ma má mi lú Evu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Eva má ma lú ma čič ku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Text sa do bre čí ta, ak to s me dze ra mi ne pre há ňa me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  <w:t>Zmaž zbytočné písmená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Vysokkko naaa oooblohhhe leeeetellllii vrrrannyy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Chvíľuuuu krúúúžilliiii dokokokola, chcvíííľuu lettttellli hoooree alleebo k zemami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Nakonniecc siii sadnuli nana sotoromyy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339966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339966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03:00Z</dcterms:created>
  <dc:creator>user</dc:creator>
  <dc:description/>
  <cp:keywords/>
  <dc:language>en-US</dc:language>
  <cp:lastModifiedBy>Mary</cp:lastModifiedBy>
  <dcterms:modified xsi:type="dcterms:W3CDTF">2012-04-15T18:03:00Z</dcterms:modified>
  <cp:revision>2</cp:revision>
  <dc:subject/>
  <dc:title>Napíš do počítača mená 3 svojich kamarátov a kamarátok</dc:title>
</cp:coreProperties>
</file>