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 Oprav chyby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udova piesen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odaj by vas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odaj by vas, vy mladenci, certi vzali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ked ste vy mna na ten tanec nepozvali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 by bola tančovala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j na cimbal nieco dala, aj vas vsetkých pobozkala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 sa mamaka tejto noci natrapila,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aby sa vám len dajako zavdacila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iekla muki za tri korce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 vas, chlapci, na kolace,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len abi som tancovála. 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2. Z clipartu vlož obrázok, ktorý bude súvisieť s opraveným textom, uprav jeho rozloženie a veľkosť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8:26:00Z</dcterms:created>
  <dc:creator>Renata</dc:creator>
  <dc:description/>
  <dc:language>en-US</dc:language>
  <cp:lastModifiedBy>Skola</cp:lastModifiedBy>
  <dcterms:modified xsi:type="dcterms:W3CDTF">2015-02-25T18:26:00Z</dcterms:modified>
  <cp:revision>2</cp:revision>
  <dc:subject/>
  <dc:title/>
</cp:coreProperties>
</file>